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内射视频免费观看 </w:t>
      </w:r>
      <w:r>
        <w:rPr>
          <w:sz w:val="48"/>
          <w:szCs w:val="48"/>
        </w:rPr>
        <w:t xml:space="preserve">- </w:t>
      </w:r>
      <w:r>
        <w:rPr>
          <w:sz w:val="48"/>
          <w:szCs w:val="48"/>
        </w:rPr>
        <w:t>银幕上的秘密揭开电影内射视频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秘密：揭开电影内射视频的神秘面纱</w:t>
      </w:r>
      <w:r>
        <w:rPr>
          <w:sz w:val="32"/>
          <w:szCs w:val="32"/>
        </w:rPr>
        <w:t>&lt;/p&gt;&lt;p&gt;&lt;img src="/static-img/FLYncx2KLJGRL1YUFHant4QFK_uDf20RUlZDqhqYCF4w47u4HpYWxW00_EYFp5i4.jpeg"&gt;&lt;/p&gt;&lt;p&gt;</w:t>
      </w:r>
      <w:r>
        <w:rPr>
          <w:sz w:val="32"/>
          <w:szCs w:val="32"/>
        </w:rPr>
        <w:t>在这个数字化时代，人们对电影内容的追求不断增长，尤其是那些对于色情内容感兴趣的人群。他们总是在寻找一种方式来观看这些影片，而不必支付昂贵的费用或冒着法律风险。在这样的背景下，“电影内射视频免费观看”成为了一种流行趋势，但这背后隐藏着复杂的情感和法律问题。</w:t>
      </w:r>
      <w:r>
        <w:rPr>
          <w:sz w:val="32"/>
          <w:szCs w:val="32"/>
        </w:rPr>
        <w:t>&lt;/p&gt;&lt;p&gt;</w:t>
      </w:r>
      <w:r>
        <w:rPr>
          <w:sz w:val="32"/>
          <w:szCs w:val="32"/>
        </w:rPr>
        <w:t>首先，我们需要明确“电影内射视频”指的是什么。它通常意味着某些性爱场景被无意中捕捉并嵌入到非色情影片中。这可能包括一些私人录像机声音或镜头偶然捕捉到的性行为，这些场景并不是主体内容的一部分，但却成了观众注意的焦点。</w:t>
      </w:r>
      <w:r>
        <w:rPr>
          <w:sz w:val="32"/>
          <w:szCs w:val="32"/>
        </w:rPr>
        <w:t>&lt;/p&gt;&lt;p&gt;&lt;img src="/static-img/LAvWT1FpbLHlMx-sAe9UFIQFK_uDf20RUlZDqhqYCF4w47u4HpYWxW00_EYFp5i4.jpeg"&gt;&lt;/p&gt;&lt;p&gt;</w:t>
      </w:r>
      <w:r>
        <w:rPr>
          <w:sz w:val="32"/>
          <w:szCs w:val="32"/>
        </w:rPr>
        <w:t>由于这种现象往往与隐私权相关，因此就有了许多案例。一则著名案例发生在</w:t>
      </w:r>
      <w:r>
        <w:rPr>
          <w:sz w:val="32"/>
          <w:szCs w:val="32"/>
        </w:rPr>
        <w:t>2013</w:t>
      </w:r>
      <w:r>
        <w:rPr>
          <w:sz w:val="32"/>
          <w:szCs w:val="32"/>
        </w:rPr>
        <w:t>年，一位美国女演员因她的裸露照片出现在一个非公开的地方而提起诉讼。她声称，那张照片是她在一次个人生活中的私密时刻拍摄的，并且没有授权任何人使用。法院最终判决，她赢得了侵犯隐私权利的诉讼。</w:t>
      </w:r>
      <w:r>
        <w:rPr>
          <w:sz w:val="32"/>
          <w:szCs w:val="32"/>
        </w:rPr>
        <w:t>&lt;/p&gt;&lt;p&gt;</w:t>
      </w:r>
      <w:r>
        <w:rPr>
          <w:sz w:val="32"/>
          <w:szCs w:val="32"/>
        </w:rPr>
        <w:t>此外，有时候“电影内射视频免费观看”的需求还与技术创新有关。随着互联网技术的发展和社交媒体平台的大量涌现，现在人们可以更容易地找到这些类型的问题影片。但是，这也使得版权保护变得更加困难，因为一旦内容被上传，它几乎无法从网络上完全删除。</w:t>
      </w:r>
      <w:r>
        <w:rPr>
          <w:sz w:val="32"/>
          <w:szCs w:val="32"/>
        </w:rPr>
        <w:t>&lt;/p&gt;&lt;p&gt;&lt;img src="/static-img/jfzF59VvPw1PQMuCLVFHtIQFK_uDf20RUlZDqhqYCF4w47u4HpYWxW00_EYFp5i4.jpeg"&gt;&lt;/p&gt;&lt;p&gt;</w:t>
      </w:r>
      <w:r>
        <w:rPr>
          <w:sz w:val="32"/>
          <w:szCs w:val="32"/>
        </w:rPr>
        <w:t>然而，无论出于何种原因，如果你渴望“电影内射视频免费观看”，请务必谨慎行事。在很多国家和地区，对色情材料都有严格法规限制，不仅涉及道德问题，还可能触犯法律。如果你仍想探索这一领域，请确保遵守当地法律，并尽量通过合法途径获取信息，以避免引发任何潜在的问题。此外，由于版权所有者努力保护他们作品中的每一帧画面，所以尝试下载或分享这些影片同样是不负责任且违法的事业。</w:t>
      </w:r>
      <w:r>
        <w:rPr>
          <w:sz w:val="32"/>
          <w:szCs w:val="32"/>
        </w:rPr>
        <w:t>&lt;/p&gt;&lt;p&gt;</w:t>
      </w:r>
      <w:r>
        <w:rPr>
          <w:sz w:val="32"/>
          <w:szCs w:val="32"/>
        </w:rPr>
        <w:t>最后，记住，当我们沉浸于追逐娱乐时，我们必须保持尊重他人的隐私，同时也要了解我们的行为如何影响周围世界。如果你对这种类型的问题内容感兴趣，最好采取健康、安全且符合法律规定的手段去满足你的好奇心。</w:t>
      </w:r>
      <w:r>
        <w:rPr>
          <w:sz w:val="32"/>
          <w:szCs w:val="32"/>
        </w:rPr>
        <w:t>&lt;/p&gt;&lt;p&gt;&lt;img src="/static-img/IrxDIq60xG0kPRrSuZ-DIYQFK_uDf20RUlZDqhqYCF4w47u4HpYWxW00_EYFp5i4.jpeg"&gt;&lt;/p&gt;&lt;p&gt;&lt;a href = "/doc/472910-</w:t>
      </w:r>
      <w:r>
        <w:rPr>
          <w:sz w:val="32"/>
          <w:szCs w:val="32"/>
        </w:rPr>
        <w:t xml:space="preserve">电影内射视频免费观看 </w:t>
      </w:r>
      <w:r>
        <w:rPr>
          <w:sz w:val="32"/>
          <w:szCs w:val="32"/>
        </w:rPr>
        <w:t xml:space="preserve">- </w:t>
      </w:r>
      <w:r>
        <w:rPr>
          <w:sz w:val="32"/>
          <w:szCs w:val="32"/>
        </w:rPr>
        <w:t>银幕上的秘密揭开电影内射视频的神秘面纱</w:t>
      </w:r>
      <w:r>
        <w:rPr>
          <w:sz w:val="32"/>
          <w:szCs w:val="32"/>
        </w:rPr>
        <w:t>.doc" rel="alternate" download="472910-</w:t>
      </w:r>
      <w:r>
        <w:rPr>
          <w:sz w:val="32"/>
          <w:szCs w:val="32"/>
        </w:rPr>
        <w:t xml:space="preserve">电影内射视频免费观看 </w:t>
      </w:r>
      <w:r>
        <w:rPr>
          <w:sz w:val="32"/>
          <w:szCs w:val="32"/>
        </w:rPr>
        <w:t xml:space="preserve">- </w:t>
      </w:r>
      <w:r>
        <w:rPr>
          <w:sz w:val="32"/>
          <w:szCs w:val="32"/>
        </w:rPr>
        <w:t>银幕上的秘密揭开电影内射视频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